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firstLine="188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</w:rPr>
        <w:t>5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回　関東甲信越地区中学校技術・家庭科研究大会</w:t>
      </w:r>
    </w:p>
    <w:p>
      <w:pPr>
        <w:pStyle w:val="Normal"/>
        <w:autoSpaceDE w:val="false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6"/>
        </w:rPr>
        <w:t>長野大会　大会要録原稿依頼について</w:t>
      </w:r>
    </w:p>
    <w:p>
      <w:pPr>
        <w:pStyle w:val="Normal"/>
        <w:autoSpaceDE w:val="false"/>
        <w:ind w:firstLine="7002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ascii="ＭＳ 明朝;MS Mincho" w:hAnsi="ＭＳ 明朝;MS Mincho" w:cs="ＭＳ 明朝;MS Mincho"/>
          <w:kern w:val="0"/>
          <w:sz w:val="21"/>
          <w:szCs w:val="20"/>
        </w:rPr>
        <w:t>平成</w:t>
      </w:r>
      <w:r>
        <w:rPr>
          <w:rFonts w:cs="ＭＳ 明朝;MS Mincho" w:ascii="ＭＳ 明朝;MS Mincho" w:hAnsi="ＭＳ 明朝;MS Mincho"/>
          <w:kern w:val="0"/>
          <w:sz w:val="21"/>
          <w:szCs w:val="20"/>
        </w:rPr>
        <w:t>30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年６月１日　長野大会編集部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１　書式について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用紙について　　Ａ４版縦　横書き　２段組　４ページ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ページ文字数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.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行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段組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93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字　明朝体</w:t>
      </w:r>
    </w:p>
    <w:p>
      <w:pPr>
        <w:pStyle w:val="Normal"/>
        <w:autoSpaceDE w:val="false"/>
        <w:spacing w:lineRule="exact" w:line="280"/>
        <w:ind w:firstLine="196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余白　　　　　　上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下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5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左右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6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中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段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を目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２　原稿の書き方について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81725" cy="40703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0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2pt;width:486.7pt;height:3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 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5175885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１行分空け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264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32"/>
                                <w:szCs w:val="37"/>
                              </w:rPr>
                              <w:t>主題（２０ポイントゴシック体太字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3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652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8"/>
                              </w:rPr>
                              <w:t>副主題（１５ポイントゴシック体太字） 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1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  <w:t>１行分空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61.7pt;mso-wrap-distance-left:9.05pt;mso-wrap-distance-right:9.05pt;mso-wrap-distance-top:0pt;mso-wrap-distance-bottom:0pt;margin-top:6.15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１行分空け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264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32"/>
                          <w:szCs w:val="37"/>
                        </w:rPr>
                        <w:t>主題（２０ポイントゴシック体太字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32"/>
                          <w:szCs w:val="3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652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8"/>
                        </w:rPr>
                        <w:t>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8"/>
                        </w:rPr>
                        <w:t>副主題（１５ポイントゴシック体太字） 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1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  <w:t>１行分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ゴシック体標準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県○○○○技術・家庭科研究会　 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0</wp:posOffset>
                </wp:positionV>
                <wp:extent cx="327025" cy="192405"/>
                <wp:effectExtent l="0" t="4445" r="254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5pt" to="118.35pt,28.6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ゴシック体標準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立○○○中学校　教諭　氏　　名　　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行分空ける　　  　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MS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ゴシック体太字　　　　　　　　　　　　　　　　　　　　　　　 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035</wp:posOffset>
                </wp:positionH>
                <wp:positionV relativeFrom="paragraph">
                  <wp:posOffset>117475</wp:posOffset>
                </wp:positionV>
                <wp:extent cx="9810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  <w:t>【注意事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9.25pt;mso-position-vertical-relative:text;margin-left:2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  <w:t>【注意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120650</wp:posOffset>
                </wp:positionV>
                <wp:extent cx="1310005" cy="464820"/>
                <wp:effectExtent l="0" t="5080" r="1905" b="1968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04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9.5pt" to="118.35pt,46.05pt" ID="Line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</wp:posOffset>
                </wp:positionH>
                <wp:positionV relativeFrom="paragraph">
                  <wp:posOffset>120650</wp:posOffset>
                </wp:positionV>
                <wp:extent cx="1177290" cy="2057400"/>
                <wp:effectExtent l="0" t="2540" r="4445" b="63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9.5pt" to="118.4pt,171.45pt" ID="Line 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１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　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半角空ける　　　  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-3175</wp:posOffset>
                </wp:positionV>
                <wp:extent cx="2687955" cy="2482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48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番号，記号と表題（題目）の文字は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ＭＳゴシック体で太字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hanging="19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番号，記号は１２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(1)(2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①②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アイ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順で文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図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次行は左図を参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１①アは全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は半角文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１①アの次は全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次は半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空白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・①の前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字分空け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箇条書きは文頭に・を用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・句読点は［，］［。］を用いる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レイアウトは別紙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95.5pt;mso-wrap-distance-left:9.05pt;mso-wrap-distance-right:9.05pt;mso-wrap-distance-top:0pt;mso-wrap-distance-bottom:0pt;margin-top:-0.25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番号，記号と表題（題目）の文字は，</w:t>
                      </w:r>
                    </w:p>
                    <w:p>
                      <w:pPr>
                        <w:pStyle w:val="Normal"/>
                        <w:autoSpaceDE w:val="false"/>
                        <w:ind w:firstLine="19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ＭＳゴシック体で太字とする。</w:t>
                      </w:r>
                    </w:p>
                    <w:p>
                      <w:pPr>
                        <w:pStyle w:val="Normal"/>
                        <w:autoSpaceDE w:val="false"/>
                        <w:ind w:left="196" w:hanging="19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番号，記号は１２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(1)(2)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①②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アイ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ｲ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の順で文頭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図中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次行は左図を参照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１①アは全角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は半角文字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１①アの次は全角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の次は半角</w:t>
                      </w:r>
                    </w:p>
                    <w:p>
                      <w:pPr>
                        <w:pStyle w:val="Normal"/>
                        <w:autoSpaceDE w:val="false"/>
                        <w:ind w:firstLine="19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の空白にす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  <w:u w:val="wave"/>
                        </w:rPr>
                        <w:t>・①の前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  <w:u w:val="wav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  <w:u w:val="wave"/>
                        </w:rPr>
                        <w:t>字分空けない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箇条書きは文頭に・を用い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・句読点は［，］［。］を用いる。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レイアウトは別紙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◎○○○○○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○○○○○○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②③④⑤⑥⑦⑧⑨⑩⑪⑫⑬⑭⑮⑯⑰⑱○○○○○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①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◎○○○○○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○○○○○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ア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◎○○○○○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○○○○○○○○○○○○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firstLine="196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ｱ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◎○○○○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○○○○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40"/>
        <w:ind w:left="392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08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４ページ中，１ページ目は主題・副主題で６行使い，７行目に所属，８行目に学校名・氏名を書く。（罫線の囲みは６行分に含める）１行分空けて，本文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行目から書き始める。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文体は常体「・・・である。」とする。</w:t>
      </w:r>
    </w:p>
    <w:p>
      <w:pPr>
        <w:pStyle w:val="Normal"/>
        <w:autoSpaceDE w:val="false"/>
        <w:spacing w:lineRule="exact" w:line="240"/>
        <w:ind w:left="412" w:hanging="196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，表，写真がある場合は，あらかじめデジタル化して，原稿の中に貼付けておいてください。</w:t>
      </w:r>
    </w:p>
    <w:p>
      <w:pPr>
        <w:pStyle w:val="Normal"/>
        <w:autoSpaceDE w:val="false"/>
        <w:spacing w:lineRule="exact" w:line="240"/>
        <w:ind w:left="421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写真は４枚まで，図や表は自由とする）</w:t>
      </w:r>
    </w:p>
    <w:p>
      <w:pPr>
        <w:pStyle w:val="Normal"/>
        <w:autoSpaceDE w:val="false"/>
        <w:spacing w:lineRule="exact" w:line="24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印刷業者に渡すとき、原稿と写真のデータが別の方がよいので、写真データも別にお送り下さい。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番号・記号と表題（題目）のは，文字をＭＳゴシック体で太字とする。</w:t>
      </w:r>
    </w:p>
    <w:p>
      <w:pPr>
        <w:pStyle w:val="Normal"/>
        <w:autoSpaceDE w:val="false"/>
        <w:spacing w:lineRule="exact" w:line="240"/>
        <w:ind w:firstLine="196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番号・記号は１２…，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1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①②…，アイ…，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ｱ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ｲ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順にす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5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，２，３…の項目は１行分を空けて書き始める。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その他の文字はＭＳ明朝体（標準）とし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字体・大きさなどの装飾はしない。</w:t>
      </w:r>
    </w:p>
    <w:p>
      <w:pPr>
        <w:pStyle w:val="Normal"/>
        <w:autoSpaceDE w:val="false"/>
        <w:spacing w:lineRule="exact" w:line="240"/>
        <w:ind w:firstLine="196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7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別刷りで、各分科会毎に「問題解決のための具体的な方策」を入れること</w:t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３　提出物（「原稿集約上の注意点について」参照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原稿（Ａ４用紙にプリントアウトしたもの。レイアウト確認に必要。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原稿データ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太郎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形式で作成したもの）</w:t>
      </w:r>
    </w:p>
    <w:p>
      <w:pPr>
        <w:pStyle w:val="Normal"/>
        <w:autoSpaceDE w:val="false"/>
        <w:spacing w:lineRule="exact" w:line="24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メール添付による提出の場合</w:t>
      </w:r>
    </w:p>
    <w:p>
      <w:pPr>
        <w:pStyle w:val="TextBody"/>
        <w:spacing w:lineRule="exact" w:line="240"/>
        <w:ind w:left="626" w:hanging="0"/>
        <w:rPr>
          <w:sz w:val="20"/>
        </w:rPr>
      </w:pPr>
      <w:r>
        <w:rPr>
          <w:sz w:val="20"/>
        </w:rPr>
        <w:t>データの容量にご留意ください。写真データ（鮮明な写真など容量の大きいもの）は、これらとは別に、記録媒体で提出してください。</w:t>
      </w:r>
    </w:p>
    <w:p>
      <w:pPr>
        <w:pStyle w:val="Normal"/>
        <w:autoSpaceDE w:val="false"/>
        <w:spacing w:lineRule="exact" w:line="24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記録体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ＣＤ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ＵＳＢ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による提出の場合</w:t>
      </w:r>
    </w:p>
    <w:p>
      <w:pPr>
        <w:pStyle w:val="Normal"/>
        <w:autoSpaceDE w:val="false"/>
        <w:spacing w:lineRule="exact" w:line="240"/>
        <w:ind w:firstLine="588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ラベル等に作成ソフト名・バージョンと分科会名を明記してください。</w:t>
      </w:r>
    </w:p>
    <w:p>
      <w:pPr>
        <w:pStyle w:val="Normal"/>
        <w:autoSpaceDE w:val="false"/>
        <w:spacing w:lineRule="exact" w:line="240"/>
        <w:ind w:firstLine="588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ただし、記録媒体の返却はできかねます。ご了承ください。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４　原稿集約上の注意点について</w:t>
      </w:r>
    </w:p>
    <w:p>
      <w:pPr>
        <w:pStyle w:val="Normal"/>
        <w:autoSpaceDE w:val="false"/>
        <w:spacing w:lineRule="exact" w:line="280"/>
        <w:ind w:left="216" w:firstLine="206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ascii="ＭＳ 明朝;MS Mincho" w:hAnsi="ＭＳ 明朝;MS Mincho" w:cs="ＭＳ 明朝;MS Mincho"/>
          <w:kern w:val="0"/>
          <w:sz w:val="21"/>
          <w:szCs w:val="20"/>
        </w:rPr>
        <w:t>せっかく作成していただいた原稿・データを有効に利用させていただくためにも，以下の点について，留意していただきますようにお願いいた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39700</wp:posOffset>
                </wp:positionV>
                <wp:extent cx="6710680" cy="48768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48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2.65pt;margin-top:11pt;width:528.35pt;height:3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38100</wp:posOffset>
                </wp:positionV>
                <wp:extent cx="1111885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稿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8.75pt;mso-wrap-distance-left:9.05pt;mso-wrap-distance-right:9.05pt;mso-wrap-distance-top:0pt;mso-wrap-distance-bottom:0pt;margin-top:3pt;mso-position-vertical-relative:text;margin-left: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稿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文章，写真，表などのデータについて</w:t>
      </w:r>
    </w:p>
    <w:p>
      <w:pPr>
        <w:pStyle w:val="Normal"/>
        <w:autoSpaceDE w:val="false"/>
        <w:spacing w:lineRule="exact" w:line="280"/>
        <w:ind w:left="597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図，表，写真などがある場合は，あらかじめデジタル化して，原稿の中に貼り付けて保存してください。（写真は４枚まで，図や表は自由です）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図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表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写真の元データもファイル名を付けて保存してください。</w:t>
      </w:r>
    </w:p>
    <w:p>
      <w:pPr>
        <w:pStyle w:val="Normal"/>
        <w:autoSpaceDE w:val="false"/>
        <w:spacing w:lineRule="exact" w:line="280"/>
        <w:ind w:left="597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原稿を保存した記録媒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ＣＤ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ＵＳＢ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だけでなく，必ず出力された用紙を付けて提出してください。（記録媒体の返却はできかねます）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記録媒体のラベル等に作成したソフト名とバージョンを明記してください。</w:t>
      </w:r>
    </w:p>
    <w:p>
      <w:pPr>
        <w:pStyle w:val="Normal"/>
        <w:autoSpaceDE w:val="false"/>
        <w:spacing w:lineRule="exact" w:line="280"/>
        <w:ind w:firstLine="588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200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太郎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等）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バージョンが違うと文字の微妙な送りが違い，体裁が崩れてしまいます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特殊な書体を使っている場合，「文字化け」が起こり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デジタルカメラ画像について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解像度について</w:t>
      </w:r>
    </w:p>
    <w:p>
      <w:pPr>
        <w:pStyle w:val="Normal"/>
        <w:autoSpaceDE w:val="false"/>
        <w:spacing w:lineRule="exact" w:line="280"/>
        <w:ind w:left="606" w:hanging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モノクロの場合１００万画素以上，カラーの場合は２００万画素以上の解像度のカメラを使用して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保存形式について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jpg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］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形式で保存してください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刷の場合は，きめが細かいため，荒い画像で保存するとモザイク状態となってしまいます。</w:t>
      </w:r>
    </w:p>
    <w:p>
      <w:pPr>
        <w:pStyle w:val="Normal"/>
        <w:autoSpaceDE w:val="false"/>
        <w:spacing w:lineRule="exact" w:line="280"/>
        <w:ind w:left="606" w:hanging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ホームページから採った画像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gi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jpg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で，サイズが小さいものは印刷品質が劣化するため使用できません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著作権，個人情報について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生徒の作品や感想などを使う場合は，必ず本人や保護者の承諾を得て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漫画やアニメ等のキャラクター，有名人の肖像など使う場合は，必ず著作権者に承諾を得て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引用する場合は出典を明記して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個人が判別できる画像や情報はできるだけ使用しないでください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もし使用する場合は，必ず本人や保護者の承諾を得てください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写真に生徒の名札等が写り込まないように留意し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５　提出締切　平成３０年８月６日（月）厳守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空メールの送信お願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firstLine="47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メール添付での原稿データ送受信に備え（校正依頼を含む）、その動作確認さ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firstLine="47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ていただきたいと思い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大会要録関係の送付先及び問い合わせ先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ind w:firstLine="2591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59055</wp:posOffset>
                </wp:positionV>
                <wp:extent cx="3491865" cy="1104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/>
                              <w:t>長野大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編集部　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久市立泉小学校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教頭　髙橋　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5-005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佐久市三塚２７３番地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67-62-0394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FAX 0267-62-7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E-mail  </w:t>
                            </w:r>
                            <w:r>
                              <w:rPr>
                                <w:szCs w:val="21"/>
                              </w:rPr>
                              <w:t>2018gika.kanburo.nagano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86.95pt;mso-wrap-distance-left:9.05pt;mso-wrap-distance-right:9.05pt;mso-wrap-distance-top:0pt;mso-wrap-distance-bottom:0pt;margin-top:4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0"/>
                        </w:rPr>
                      </w:pPr>
                      <w:r>
                        <w:rPr/>
                        <w:t>長野大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編集部　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佐久市立泉小学校　</w:t>
                      </w:r>
                      <w:r>
                        <w:rPr/>
                        <w:t>　</w:t>
                      </w:r>
                      <w:r>
                        <w:rPr/>
                        <w:t>教頭　髙橋　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5-0055</w:t>
                      </w:r>
                      <w:r>
                        <w:rPr/>
                        <w:t xml:space="preserve"> </w:t>
                      </w:r>
                      <w:r>
                        <w:rPr/>
                        <w:t>佐久市三塚２７３番地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TEL</w:t>
                      </w:r>
                      <w:r>
                        <w:rPr/>
                        <w:t xml:space="preserve"> </w:t>
                      </w:r>
                      <w:r>
                        <w:rPr/>
                        <w:t>0267-62-0394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FAX 0267-62-7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E-mail  </w:t>
                      </w:r>
                      <w:r>
                        <w:rPr>
                          <w:szCs w:val="21"/>
                        </w:rPr>
                        <w:t>2018gika.kanburo.nagan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7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7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7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7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7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7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7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pt">
    <w:name w:val="スタイル 12 p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irstja">
    <w:name w:val="first_ja"/>
    <w:basedOn w:val="Normal"/>
    <w:qFormat/>
    <w:pPr>
      <w:widowControl/>
      <w:spacing w:lineRule="auto" w:line="288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44:00Z</dcterms:created>
  <dc:creator>奥山　拓雄</dc:creator>
  <dc:description/>
  <cp:keywords/>
  <dc:language>en-US</dc:language>
  <cp:lastModifiedBy>松本市立小中学校教員</cp:lastModifiedBy>
  <cp:lastPrinted>2018-05-19T12:05:00Z</cp:lastPrinted>
  <dcterms:modified xsi:type="dcterms:W3CDTF">2018-05-30T07:24:00Z</dcterms:modified>
  <cp:revision>7</cp:revision>
  <dc:subject/>
  <dc:title>第49回全日本中学校技術・家庭科研究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